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Гомельский государственный университет </w:t>
      </w:r>
      <w:r>
        <w:rPr>
          <w:b/>
          <w:color w:val="000000"/>
          <w:spacing w:val="3"/>
          <w:sz w:val="28"/>
          <w:szCs w:val="28"/>
        </w:rPr>
        <w:t>имени Франциска Скорины»</w:t>
      </w:r>
    </w:p>
    <w:p>
      <w:pPr>
        <w:pStyle w:val="Normal"/>
        <w:shd w:fill="FFFFFF" w:val="clear"/>
        <w:ind w:left="41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1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(дата утверждения)</w:t>
      </w:r>
    </w:p>
    <w:p>
      <w:pPr>
        <w:pStyle w:val="Normal"/>
        <w:shd w:fill="FFFFFF" w:val="clear"/>
        <w:ind w:left="4111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гистрационный № УД-________________/уч.</w:t>
      </w:r>
    </w:p>
    <w:p>
      <w:pPr>
        <w:pStyle w:val="Normal"/>
        <w:shd w:fill="FFFFFF" w:val="clear"/>
        <w:ind w:left="4116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МАШНЕЕ ЧТЕНИЕ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ая программа дисциплины компонен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пециальности 1-02 03 06 Иностранные язык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(Немецкий язык. Английский язык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5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526" w:hanging="0"/>
        <w:jc w:val="both"/>
        <w:rPr/>
      </w:pPr>
      <w:r>
        <w:rPr/>
      </w:r>
    </w:p>
    <w:p>
      <w:pPr>
        <w:pStyle w:val="Normal"/>
        <w:shd w:fill="FFFFFF" w:val="clear"/>
        <w:ind w:left="152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Учебная программа составлена на основе Образовательного стандарта Республики Беларусь «Высшее образование. Первая ступень. Специальность 1-02 03 06 Иностранные языки (с указанием языков)» (утвержден и введен в действие Министерством образования Республики Беларусь 2013–08–30) ОСВО 1-02 03 06-2013, учебного плана УО «ГГУ им. Ф Скорины» (регистрационный № А-02-01-14 от 08.10.2014 г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А.И. Концева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кафедры романо-германской филолог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0" w:hanging="0"/>
        <w:rPr/>
      </w:pPr>
      <w:r>
        <w:rPr>
          <w:b/>
          <w:spacing w:val="-2"/>
          <w:sz w:val="28"/>
          <w:szCs w:val="28"/>
        </w:rPr>
        <w:t>РЕКОМЕНДОВАНА К УТВЕРЖДЕНИЮ:</w:t>
      </w:r>
    </w:p>
    <w:p>
      <w:pPr>
        <w:pStyle w:val="TextBodyIndent"/>
        <w:spacing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федрой </w:t>
      </w:r>
      <w:r>
        <w:rPr>
          <w:color w:val="000000"/>
          <w:sz w:val="28"/>
          <w:szCs w:val="28"/>
        </w:rPr>
        <w:t>романо-германской филолог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rPr/>
      </w:pPr>
      <w:r>
        <w:rPr/>
        <w:t>(протокол  №  10 от 23.05.2016)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им советом  УО «Гомельский государственный университет им. Ф. Скорины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(протокол  №  7 от 01.06.201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учение дисциплины «Домашнее чтение» предусмотрено учебным планом и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</w:t>
      </w:r>
    </w:p>
    <w:p>
      <w:pPr>
        <w:pStyle w:val="Normal"/>
        <w:ind w:firstLine="284"/>
        <w:jc w:val="both"/>
        <w:rPr/>
      </w:pPr>
      <w:r>
        <w:rPr/>
        <w:t>Основными отличительными особенностями программы являе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ind w:firstLine="284"/>
        <w:jc w:val="both"/>
        <w:rPr/>
      </w:pPr>
      <w:r>
        <w:rPr/>
        <w:t>Курс «Домашнее чтение» по немецкому языку понимает комплексную реализацию следующих целей:</w:t>
      </w:r>
    </w:p>
    <w:p>
      <w:pPr>
        <w:pStyle w:val="Normal"/>
        <w:ind w:firstLine="284"/>
        <w:jc w:val="both"/>
        <w:rPr/>
      </w:pPr>
      <w:r>
        <w:rPr/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firstLine="284"/>
        <w:jc w:val="both"/>
        <w:rPr/>
      </w:pPr>
      <w:r>
        <w:rPr/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firstLine="284"/>
        <w:jc w:val="both"/>
        <w:rPr/>
      </w:pPr>
      <w:r>
        <w:rPr/>
        <w:t>- практической, предполагающей развитие навыков чтения и пересказа на ИЯ, а также закрепление грамматического материала и расширение словарного запаса обучаемых.</w:t>
      </w:r>
    </w:p>
    <w:p>
      <w:pPr>
        <w:pStyle w:val="Normal"/>
        <w:ind w:firstLine="284"/>
        <w:jc w:val="both"/>
        <w:rPr/>
      </w:pPr>
      <w:r>
        <w:rPr/>
        <w:t>Помимо этого данная учебная программа призвана решить следующие задачи:</w:t>
      </w:r>
    </w:p>
    <w:p>
      <w:pPr>
        <w:pStyle w:val="Normal"/>
        <w:ind w:firstLine="284"/>
        <w:jc w:val="both"/>
        <w:rPr/>
      </w:pPr>
      <w:r>
        <w:rPr/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firstLine="284"/>
        <w:jc w:val="both"/>
        <w:rPr/>
      </w:pPr>
      <w:r>
        <w:rPr/>
        <w:t>- уметь воспринимать услышанное при помощи повторения, перефразирования, пересказа;</w:t>
      </w:r>
    </w:p>
    <w:p>
      <w:pPr>
        <w:pStyle w:val="Normal"/>
        <w:ind w:firstLine="284"/>
        <w:jc w:val="both"/>
        <w:rPr/>
      </w:pPr>
      <w:r>
        <w:rPr/>
        <w:t xml:space="preserve">- владеть всеми видами чтения; </w:t>
      </w:r>
    </w:p>
    <w:p>
      <w:pPr>
        <w:pStyle w:val="Normal"/>
        <w:ind w:firstLine="284"/>
        <w:jc w:val="both"/>
        <w:rPr/>
      </w:pPr>
      <w:r>
        <w:rPr/>
        <w:t>- полно и точно понимать содержание разножанровых аутентичных текстов;</w:t>
      </w:r>
    </w:p>
    <w:p>
      <w:pPr>
        <w:pStyle w:val="Normal"/>
        <w:ind w:firstLine="284"/>
        <w:jc w:val="both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ind w:firstLine="284"/>
        <w:jc w:val="both"/>
        <w:rPr/>
      </w:pPr>
      <w:r>
        <w:rPr/>
        <w:t>- получить общее представление о теме, круге вопросов, которые затрагиваются в тексте (просмотровое);</w:t>
      </w:r>
    </w:p>
    <w:p>
      <w:pPr>
        <w:pStyle w:val="Normal"/>
        <w:ind w:firstLine="284"/>
        <w:jc w:val="both"/>
        <w:rPr/>
      </w:pPr>
      <w:r>
        <w:rPr/>
        <w:t>- находить конкретную информацию, о которой известно, что она содержится в тексте (поисковое).</w:t>
      </w:r>
    </w:p>
    <w:p>
      <w:pPr>
        <w:pStyle w:val="Normal"/>
        <w:ind w:firstLine="284"/>
        <w:jc w:val="both"/>
        <w:rPr/>
      </w:pPr>
      <w:r>
        <w:rPr/>
        <w:t>Также студент должен уметь:</w:t>
      </w:r>
    </w:p>
    <w:p>
      <w:pPr>
        <w:pStyle w:val="Normal"/>
        <w:ind w:firstLine="284"/>
        <w:jc w:val="both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firstLine="284"/>
        <w:jc w:val="both"/>
        <w:rPr/>
      </w:pPr>
      <w:r>
        <w:rPr/>
        <w:t>- сочетать диалогические и монологические формы речи;</w:t>
      </w:r>
    </w:p>
    <w:p>
      <w:pPr>
        <w:pStyle w:val="Normal"/>
        <w:ind w:firstLine="284"/>
        <w:jc w:val="both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firstLine="284"/>
        <w:jc w:val="both"/>
        <w:rPr/>
      </w:pPr>
      <w:r>
        <w:rPr/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изучение учебной дисциплины учебным планом отводится 134 часов, в том числе 88 аудиторных: 88 – практических в 1-2 семестре. Форма отчетности – зачет в 1-2 семестр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</w:t>
      </w:r>
      <w:r>
        <w:rPr/>
        <w:t>СОДЕРЖАНИЕ УЧЕБНОГО МАТЕРИАЛ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1 Первая глава романа 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и подготовка к пересказу содержания перв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 Перв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первой глав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3 Втор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и подготовка к пересказу содержания втор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4 Втор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втор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5 Третья глава романа «Близнецы»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 главы. Анализ прочитанного и подготовка к пересказу содержания третьей гла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6 Треть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третьей глав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7 Три  первые главы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Анализ прочитанных глав. Составление  и инсценировка диалогов между главными героями рома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8 Три первые главы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онтрольный опрос по трем первым главам Тестовые задания по содерж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9 Четвер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и подготовка к пересказу содержания четверт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0 Четвер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четверт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11 Пя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и подготовка к пересказу содержания пятой гла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2 Пя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пятой глав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3 Четвертая и пятая главы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стный контроль владения лексическим материалом  по главам. Контроль владения детального понимания содержания по вопрос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14 Шес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шестой гла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5 Шес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шестой глав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16 Седьм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и подготовка к пересказу содержания гла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7 Седьм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 нового материала. Пересказ содержания седьм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8 Восьм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и подготовка к пересказу содержания глав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9 Восьм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восьм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0 Шестая-восьмая главы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исьменный контроль владения лексическим материалом по данным главам. Перевод предложений с русского на немецкий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1 Девя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и подготовка к пересказу содержания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2 Девя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девят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3 Деся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 Введение и закрепление нового лексического материала. Выполнение устных и письменных упражнений и заданий по содержанию. Анализ прочитанного и подготовка к пересказу содержания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4 Деся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десят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5 Одиннадца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и подготовка к пересказу содержания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6 Одиннадцатая 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Закрепление нового лексического материала. Пересказ содержания одиннадцатой глав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7 Девятая - одиннадцатая главы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оставление и инсценировка диалогов из девятой-одиннадцатой глав. Сочи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8 Двенадца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главы. Введение нового лексического материала. Выполнение устных и письменных упражнений и заданий по содержанию главы. Анализ прочитанного и подготовка к пересказу содержания  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9 Двенадцатая глава романа «Близнец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содержания двенадцатой гл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№ 30 Первая – двенадцатая  главы романа «Близне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тературный перевод отдельных эпизодов ром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31 История «Корабль полный крабов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и подготовка к пересказу ис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32 История «Корабль полный крабов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 нового лексического материала. Пересказ содержания истории «Корабль полный крабов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33 История «Воры кур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и подготовка к пересказу ис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34 История «Воры кур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Закрепление нового лексического материала. Пересказ истории «Воры кур»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35 История «Пари»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и подготовка к пересказу ис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36 История «Пар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истории «Пар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37 История «Мышь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 и перевод истории. Введение нового лексического материала. Выполнение устных и письменных упражнений и  заданий по содержанию.  Анализ прочитанного и подготовка к пересказу истор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38 История «Мышь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истории «Мышь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</w:rPr>
        <w:t>Тема № 39 История «Дети»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и подготовка к пересказу ис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40 История «Дет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истории  «Дети»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41 История «История о корабле с привидениям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и подготовка к пересказу ис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42 История «История о корабле с привидениям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истории «История о корабле с привидениям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43 История «Невероятная история с привидениям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и подготовка к пересказу ис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44 История «Невероятная история с привидениям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крепление нового лексического материала. Пересказ истории «Невероятная история с привидениями». Сочинение по прочитанным историям на выбо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ИНФОРМАЦИОННО-МЕТОДИЧЕСКАЯ ЧАСТ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очинение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Тестовые задания по содержанию текстов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комендуемые темы сочинений в 1-ом семестр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1.Описание любимого персонажа романа.</w:t>
      </w:r>
    </w:p>
    <w:p>
      <w:pPr>
        <w:pStyle w:val="Normal"/>
        <w:ind w:firstLine="284"/>
        <w:jc w:val="both"/>
        <w:rPr/>
      </w:pPr>
      <w:r>
        <w:rPr/>
        <w:t>2.Причины развода родителей в романе.</w:t>
      </w:r>
    </w:p>
    <w:p>
      <w:pPr>
        <w:pStyle w:val="Normal"/>
        <w:ind w:firstLine="284"/>
        <w:jc w:val="both"/>
        <w:rPr/>
      </w:pPr>
      <w:r>
        <w:rPr/>
        <w:t>3.Как дети могут влиять на примирение роди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комендуемые темы сочинений во 2-ом семестр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учителя в воспитани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асно ли спор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значит для меня понятие «дружба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Кестнер Э. Близнецы. Книга для чтения на нем. яз. для Х кл. Обработка В.В. Савельевой. Изд. 2-е. М., «Просвещение», 1972. Адоптированный вариан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Глазкова, Т.Ю. </w:t>
      </w:r>
      <w:r>
        <w:rPr>
          <w:lang w:val="de-DE"/>
        </w:rPr>
        <w:t>Kurze</w:t>
      </w:r>
      <w:r>
        <w:rPr/>
        <w:t xml:space="preserve"> </w:t>
      </w:r>
      <w:r>
        <w:rPr>
          <w:lang w:val="de-DE"/>
        </w:rPr>
        <w:t>Geschichten</w:t>
      </w:r>
      <w:r>
        <w:rPr/>
        <w:t xml:space="preserve"> / Т.Ю.Глазкова. – М.: Айприс-пресс, 2004. – 160с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Я УЧЕБНОЙ ПРОГРАММЫ ПО</w:t>
      </w:r>
    </w:p>
    <w:p>
      <w:pPr>
        <w:pStyle w:val="Normal"/>
        <w:jc w:val="center"/>
        <w:rPr/>
      </w:pPr>
      <w:r>
        <w:rPr/>
        <w:t>ДИСЦИПЛИНЕ «ДОМАШНЕЕ ЧТЕНИЕ» СПЕЦИАЛЬНОСТИ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30"/>
        <w:gridCol w:w="425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, ко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согласовани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изменениях в содержании учеб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аемой учебной дисциплин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кафедрой (с указанием даты и номера протокола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 от______________20__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ПО ИЗУЧАЕМОЙ ДИСЦИПЛИНЕ</w:t>
      </w:r>
    </w:p>
    <w:p>
      <w:pPr>
        <w:pStyle w:val="Normal"/>
        <w:jc w:val="center"/>
        <w:rPr/>
      </w:pPr>
      <w:r>
        <w:rPr/>
        <w:t>НА ____/_____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36"/>
        <w:gridCol w:w="34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и изме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ая программа пересмотрена и одобрена на заседании кафедры немецкого языка </w:t>
      </w:r>
    </w:p>
    <w:p>
      <w:pPr>
        <w:pStyle w:val="Normal"/>
        <w:jc w:val="both"/>
        <w:rPr/>
      </w:pPr>
      <w:r>
        <w:rPr/>
        <w:t>(протокол №____ от_____________20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                                   __________Колоцей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акультета иностранных языков</w:t>
      </w:r>
    </w:p>
    <w:p>
      <w:pPr>
        <w:pStyle w:val="Normal"/>
        <w:jc w:val="both"/>
        <w:rPr/>
      </w:pPr>
      <w:r>
        <w:rPr/>
        <w:t>УО «ГГУ им.Ф.Скорины»</w:t>
      </w:r>
    </w:p>
    <w:p>
      <w:pPr>
        <w:pStyle w:val="Normal"/>
        <w:jc w:val="both"/>
        <w:rPr/>
      </w:pPr>
      <w:r>
        <w:rPr/>
        <w:t>к.п.н., доцент                                                                           __________Е.В.Са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 1-02 03 06 Иностранные языки (Немецкий язык. Английский язык)</w:t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4"/>
        <w:gridCol w:w="376"/>
        <w:gridCol w:w="337"/>
        <w:gridCol w:w="853"/>
        <w:gridCol w:w="709"/>
        <w:gridCol w:w="425"/>
        <w:gridCol w:w="1983"/>
        <w:gridCol w:w="851"/>
        <w:gridCol w:w="1371"/>
      </w:tblGrid>
      <w:tr>
        <w:trPr>
          <w:trHeight w:val="7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емы, зан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занят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5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ервые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и пя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по содержанию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-восьмая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словам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я глава романа «Близнец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надца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я-одиннадцатая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 семест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двенадцатая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еревод отдельных эпизодов романа</w:t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Корабль полный крабов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 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оры кур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Пар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ышь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Дет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История о корабле с привидениям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Невероятная история с привидениям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 семест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го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преподаватель                                                                             А.И.Концев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Style18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1:00Z</dcterms:created>
  <dc:creator>User</dc:creator>
  <dc:description/>
  <cp:keywords/>
  <dc:language>en-US</dc:language>
  <cp:lastModifiedBy>Svetlana Kolotsej</cp:lastModifiedBy>
  <cp:lastPrinted>2015-04-27T21:58:00Z</cp:lastPrinted>
  <dcterms:modified xsi:type="dcterms:W3CDTF">2017-03-10T11:02:00Z</dcterms:modified>
  <cp:revision>48</cp:revision>
  <dc:subject/>
  <dc:title/>
</cp:coreProperties>
</file>